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DejaVu Sans;Arial Unicode MS" w:ascii="DejaVu Sans;Arial Unicode MS" w:hAnsi="DejaVu Sans;Arial Unicode MS"/>
          <w:b/>
          <w:bCs/>
          <w:sz w:val="72"/>
          <w:szCs w:val="72"/>
        </w:rPr>
        <w:tab/>
      </w: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>PODVEČERY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ab/>
        <w:t>S KATECHISMEM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01560</wp:posOffset>
            </wp:positionH>
            <wp:positionV relativeFrom="paragraph">
              <wp:posOffset>133350</wp:posOffset>
            </wp:positionV>
            <wp:extent cx="2318385" cy="3034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7" t="3158" r="14917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01560</wp:posOffset>
            </wp:positionH>
            <wp:positionV relativeFrom="paragraph">
              <wp:posOffset>3376930</wp:posOffset>
            </wp:positionV>
            <wp:extent cx="1947545" cy="2131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999105</wp:posOffset>
            </wp:positionV>
            <wp:extent cx="2541270" cy="2875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0660</wp:posOffset>
            </wp:positionH>
            <wp:positionV relativeFrom="paragraph">
              <wp:posOffset>172720</wp:posOffset>
            </wp:positionV>
            <wp:extent cx="1595120" cy="2571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72390</wp:posOffset>
                </wp:positionV>
                <wp:extent cx="5315585" cy="4730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4730750"/>
                        </a:xfrm>
                        <a:prstGeom prst="rect"/>
                        <a:blipFill rotWithShape="0">
                          <a:blip r:embed="rId6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  <w:t>4. setk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23"/>
                                <w:sz w:val="40"/>
                                <w:szCs w:val="40"/>
                              </w:rPr>
                              <w:t>PROČ MŮŽEME VĚ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Lidé odpovídají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9. 2. 2012 (čtvrte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9:00 hodin – orato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tázky k promyšle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Jak můžeme Bohu odpovědět, když nás osloví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Co je to ví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Věřit- jenže ja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Existuje nějaký rozpor mezi vírou a přírodními věda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Co spojuje mou víru s církví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m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 – otázky 20 –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 – paragrafy 142 – 169, 176 – 1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 – otázky 25 – 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55pt;height:372.5pt;mso-wrap-distance-left:5.7pt;mso-wrap-distance-right:5.7pt;mso-wrap-distance-top:5.7pt;mso-wrap-distance-bottom:5.7pt;margin-top:5.7pt;mso-position-vertical-relative:text;margin-left:16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  <w:t>4. setká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23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23"/>
                          <w:sz w:val="40"/>
                          <w:szCs w:val="40"/>
                        </w:rPr>
                        <w:t>PROČ MŮŽEME VĚŘ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Lidé odpovídají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9. 2. 2012 (čtvrtek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9:00 hodin – orato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Otázky k promyšle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Jak můžeme Bohu odpovědět, když nás osloví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Co je to ví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Věřit- jenže ja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Existuje nějaký rozpor mezi vírou a přírodními vědam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Co spojuje mou víru s církví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Prame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 – otázky 20 –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 – paragrafy 142 – 169, 176 – 1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 – otázky 25 – 3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5044440</wp:posOffset>
                </wp:positionV>
                <wp:extent cx="4271010" cy="8032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8032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Víme, čemu věří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zvání k společnému setkávání nad katechismem katolické círk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V tomto duchu se chceme i v naší farnosti setkávat a ve společenství probírat postupně jednotlivé otázky, tak zásadní pro náš život. Nechceme přednášet, ale spolu s Vámi se v této oblasti vzděláv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 xml:space="preserve">Osnovou pro naše setkávání bude poslední verze Katechismu katolické církve – YouC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Katechismus katolické církve v českém jazyce je dostup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Tištěná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, Karmelitánské nakladatelství Kostelní Vydří,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, Karmelitánské nakladatelství Kostelní Vydří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, Karmelitánské nakladatelství Kostelní Vydří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Elektronická forma na internet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trebon.farnost.cz/Pastorace_soubory/kompendiu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: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katechismu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Scházet se budeme každý čtvrtek od 19 hodin v místnosti nad zákristií. Výjimky budou včas oznámeny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pt;height:632.45pt;mso-wrap-distance-left:5.7pt;mso-wrap-distance-right:5.7pt;mso-wrap-distance-top:5.7pt;mso-wrap-distance-bottom:5.7pt;margin-top:397.2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40"/>
                          <w:szCs w:val="40"/>
                        </w:rPr>
                        <w:t>Víme, čemu věříme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  <w:t>Pozvání k společnému setkávání nad katechismem katolické círk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V tomto duchu se chceme i v naší farnosti setkávat a ve společenství probírat postupně jednotlivé otázky, tak zásadní pro náš život. Nechceme přednášet, ale spolu s Vámi se v této oblasti vzděláva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 xml:space="preserve">Osnovou pro naše setkávání bude poslední verze Katechismu katolické církve – YouCa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Katechismus katolické církve v českém jazyce je dostupný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Tištěná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, Karmelitánské nakladatelství Kostelní Vydří,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, Karmelitánské nakladatelství Kostelní Vydří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, Karmelitánské nakladatelství Kostelní Vydří, 2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Elektronická forma na internet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trebon.farnost.cz/Pastorace_soubory/kompendium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: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katechismus.cz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Scházet se budeme každý čtvrtek od 19 hodin v místnosti nad zákristií. Výjimky budou včas oznáme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5044440</wp:posOffset>
                </wp:positionV>
                <wp:extent cx="4648200" cy="8035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035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ahoma" w:cs="Tahoma"/>
                                <w:b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Cesta, kterou půjdeme – You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. </w:t>
                            </w:r>
                            <w:bookmarkStart w:id="0" w:name="bookmark0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mu věřím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můžeme vě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y Lidé jsme otevřeni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Bůh vychází lidem vstří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é odpovídají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ské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Boha Ot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ab/>
                              <w:t>Věřím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 Ježíše Kri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Ducha svat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e svatou, všeobecnou 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. </w:t>
                            </w:r>
                            <w:bookmarkStart w:id="1" w:name="bookmark1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lavíme křesťanská tajemství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Bůh s námi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jedná prostřednictvím posvátných znam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20"/>
                                <w:sz w:val="28"/>
                                <w:szCs w:val="28"/>
                              </w:rPr>
                              <w:tab/>
                              <w:t>Bůh a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posvátná litur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Jak slavíme svát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Sedm svátostí círk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Iniciač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ní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svátosti (křest, biřmování a eucharist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Uzdaravující svátosti (svátost smíření a svátost </w:t>
                              <w:tab/>
                              <w:t>nemocný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Svátosti společenství a poslání (svátost kněžství a </w:t>
                              <w:tab/>
                              <w:t>svátost manželství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alší liturgické obřady (svátostiny, 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I. </w:t>
                            </w:r>
                            <w:bookmarkStart w:id="2" w:name="bookmark2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Život v Kristu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jsme na zemi, co bychom měli dělat a jak nám přitom pomáhá Duch svat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ůstojnost člově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ské společen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Desat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Miluj Hospodina, svého Boha, i srdcem, celou svou </w:t>
                              <w:tab/>
                              <w:t>duší a celou svou silou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iluj bližního jako sám seb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V. </w:t>
                            </w:r>
                            <w:bookmarkStart w:id="3" w:name="bookmark3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e máme modlit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Modlitba v životě 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odlitba: Bůh nám chce být nablíz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Zdroje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esta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Modlitba Páně: Otče ná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632.7pt;mso-wrap-distance-left:5.7pt;mso-wrap-distance-right:5.7pt;mso-wrap-distance-top:5.7pt;mso-wrap-distance-bottom:5.7pt;margin-top:397.2pt;mso-position-vertical-relative:text;margin-left:3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ahoma" w:cs="Tahoma"/>
                          <w:b/>
                          <w:b/>
                          <w:bC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40"/>
                          <w:szCs w:val="40"/>
                        </w:rPr>
                        <w:t>Cesta, kterou půjdeme – YouCa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. </w:t>
                      </w:r>
                      <w:bookmarkStart w:id="4" w:name="bookmark0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Čemu věříme</w:t>
                      </w:r>
                      <w:bookmarkEnd w:id="4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můžeme věř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y Lidé jsme otevřeni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Bůh vychází lidem vstříc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é odpovídají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ské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Boha Otc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ab/>
                        <w:t>Věřím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 Ježíše Krist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Ducha svaté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e svatou, všeobecnou 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. </w:t>
                      </w:r>
                      <w:bookmarkStart w:id="5" w:name="bookmark1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lavíme křesťanská tajemství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Bůh s námi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jedná prostřednictvím posvátných znam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20"/>
                          <w:sz w:val="28"/>
                          <w:szCs w:val="28"/>
                        </w:rPr>
                        <w:tab/>
                        <w:t>Bůh a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posvátná liturg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Jak slavíme svátost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Sedm svátostí církv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Iniciač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ní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svátosti (křest, biřmování a eucharistie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Uzdaravující svátosti (svátost smíření a svátost </w:t>
                        <w:tab/>
                        <w:t>nemocných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Svátosti společenství a poslání (svátost kněžství a </w:t>
                        <w:tab/>
                        <w:t>svátost manželství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alší liturgické obřady (svátostiny, ...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I. </w:t>
                      </w:r>
                      <w:bookmarkStart w:id="6" w:name="bookmark2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Život v Kristu</w:t>
                      </w:r>
                      <w:bookmarkEnd w:id="6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jsme na zemi, co bychom měli dělat a jak nám přitom pomáhá Duch svat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ůstojnost člově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ské společenstv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Desate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Miluj Hospodina, svého Boha, i srdcem, celou svou </w:t>
                        <w:tab/>
                        <w:t>duší a celou svou silou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iluj bližního jako sám sebe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V. </w:t>
                      </w:r>
                      <w:bookmarkStart w:id="7" w:name="bookmark3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e máme modlit</w:t>
                      </w:r>
                      <w:bookmarkEnd w:id="7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Modlitba v životě 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odlitba: Bůh nám chce být nablízk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Zdroje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esta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Modlitba Páně: Otče ná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rebon.farnost.cz/Pastorace_soubory/kompendium.pdf" TargetMode="External"/><Relationship Id="rId8" Type="http://schemas.openxmlformats.org/officeDocument/2006/relationships/hyperlink" Target="http://www.katechismus.cz/" TargetMode="External"/><Relationship Id="rId9" Type="http://schemas.openxmlformats.org/officeDocument/2006/relationships/hyperlink" Target="http://www.trebon.farnost.cz/Pastorace_soubory/kompendium.pdf" TargetMode="External"/><Relationship Id="rId10" Type="http://schemas.openxmlformats.org/officeDocument/2006/relationships/hyperlink" Target="http://www.katechismu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33:00Z</dcterms:created>
  <dc:creator>Jiří Schubert</dc:creator>
  <dc:description/>
  <cp:keywords/>
  <dc:language>en-US</dc:language>
  <cp:lastModifiedBy>Dada</cp:lastModifiedBy>
  <dcterms:modified xsi:type="dcterms:W3CDTF">2012-02-05T14:33:00Z</dcterms:modified>
  <cp:revision>2</cp:revision>
  <dc:subject/>
  <dc:title/>
</cp:coreProperties>
</file>