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5845" cy="303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9" t="3040" r="14799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5005" cy="2128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38730" cy="287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92580" cy="2568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13045" cy="4728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72821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  <w:t>7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  <w:t>KŘESŤANSKÉ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Věřím v Boha Otce – 2.čá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. 3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zákris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Věříme v jednoho Boha nebo ve tři bo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Lze logicky dovodit, že Bůh je trojjedin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Proč nazýváme Boha „Otcem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do je „Duch svatý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e Ježíš Bůh? Patří do Nejsvětější Trojic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 – otázky 35 - 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 – paragrafy 232 – 2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 – otázky 44 – 49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35pt;height:372.3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exact" w:line="142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  <w:t>7. setká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9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40"/>
                          <w:szCs w:val="40"/>
                        </w:rPr>
                        <w:t>KŘESŤANSKÉ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Věřím v Boha Otce – 2.čás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. 3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zákrist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Věříme v jednoho Boha nebo ve tři bo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Lze logicky dovodit, že Bůh je trojjedin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Proč nazýváme Boha „Otcem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do je „Duch svatý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e Ježíš Bůh? Patří do Nejsvětější Trojic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 – otázky 35 - 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 – paragrafy 232 – 2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 – otázky 44 – 49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68470" cy="8029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802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632.25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5660" cy="8032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803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pt;height:632.5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rebon.farnost.cz/Pastorace_soubory/kompendium.pdf" TargetMode="External"/><Relationship Id="rId8" Type="http://schemas.openxmlformats.org/officeDocument/2006/relationships/hyperlink" Target="http://www.katechismus.cz/" TargetMode="External"/><Relationship Id="rId9" Type="http://schemas.openxmlformats.org/officeDocument/2006/relationships/hyperlink" Target="http://www.trebon.farnost.cz/Pastorace_soubory/kompendium.pdf" TargetMode="External"/><Relationship Id="rId10" Type="http://schemas.openxmlformats.org/officeDocument/2006/relationships/hyperlink" Target="http://www.katechismu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14:00Z</dcterms:created>
  <dc:creator>Jiří Schubert</dc:creator>
  <dc:description/>
  <cp:keywords/>
  <dc:language>en-US</dc:language>
  <cp:lastModifiedBy>Dada</cp:lastModifiedBy>
  <dcterms:modified xsi:type="dcterms:W3CDTF">2012-02-25T18:14:00Z</dcterms:modified>
  <cp:revision>2</cp:revision>
  <dc:subject/>
  <dc:title/>
</cp:coreProperties>
</file>