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4575" cy="303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2" t="2973" r="14732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3735" cy="212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37460" cy="28721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1310" cy="2567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7200" cy="8028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28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632.15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4390" cy="8031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803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632.4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1775" cy="48012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4801235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</w:rPr>
                              <w:t>9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0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Boží prozřetelno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5. 3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zákris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Řídí Bůh svět a můj živ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akou roli hraje člověk v Boží prozřetelnos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estliže Bůh všechno ví a všechno může, proč nezabrání zl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hanging="0"/>
                              <w:jc w:val="both"/>
                              <w:rPr>
                                <w:rFonts w:ascii="Calibri" w:hAnsi="Calibri" w:eastAsia="TimesNewRomanPSMT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 – otázky 49 – 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 – paragrafy 302-314, 321-3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ind w:left="150" w:hanging="0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 – otázky 55-5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25pt;height:378.05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exact" w:line="142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</w:rPr>
                        <w:t>9. setkán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0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Boží prozřetelnos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5. 3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zákrist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Řídí Bůh svět a můj živ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akou roli hraje člověk v Boží prozřetelnost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estliže Bůh všechno ví a všechno může, proč nezabrání zlu?</w:t>
                      </w:r>
                    </w:p>
                    <w:p>
                      <w:pPr>
                        <w:pStyle w:val="Normal"/>
                        <w:autoSpaceDE w:val="false"/>
                        <w:ind w:left="150" w:hanging="0"/>
                        <w:jc w:val="both"/>
                        <w:rPr>
                          <w:rFonts w:ascii="Calibri" w:hAnsi="Calibri" w:eastAsia="TimesNewRomanPSMT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 – otázky 49 – 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 – paragrafy 302-314, 321-3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ind w:left="150" w:hanging="0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 – otázky 55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rebon.farnost.cz/Pastorace_soubory/kompendium.pdf" TargetMode="External"/><Relationship Id="rId7" Type="http://schemas.openxmlformats.org/officeDocument/2006/relationships/hyperlink" Target="http://www.katechismus.cz/" TargetMode="External"/><Relationship Id="rId8" Type="http://schemas.openxmlformats.org/officeDocument/2006/relationships/hyperlink" Target="http://www.trebon.farnost.cz/Pastorace_soubory/kompendium.pdf" TargetMode="External"/><Relationship Id="rId9" Type="http://schemas.openxmlformats.org/officeDocument/2006/relationships/hyperlink" Target="http://www.katechismus.cz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5:00Z</dcterms:created>
  <dc:creator>Jiří Schubert</dc:creator>
  <dc:description/>
  <cp:keywords/>
  <dc:language>en-US</dc:language>
  <cp:lastModifiedBy>Dada</cp:lastModifiedBy>
  <dcterms:modified xsi:type="dcterms:W3CDTF">2012-03-10T20:15:00Z</dcterms:modified>
  <cp:revision>2</cp:revision>
  <dc:subject/>
  <dc:title/>
</cp:coreProperties>
</file>