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2670" cy="302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8" t="2889" r="14648" b="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1830" cy="2125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35555" cy="2870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89405" cy="2565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65295" cy="8026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802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5pt;height:632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2485" cy="8029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802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632.25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09870" cy="4799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79933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2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32"/>
                                <w:szCs w:val="32"/>
                              </w:rPr>
                              <w:t>13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 w:before="57" w:after="0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KŘESŤANSKÉ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Ježí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-600" w:right="0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. 4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zákris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color w:val="FF0000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Proč se zprávám o Ježíšovi říká „evangelium“ neboli „radostná zvěst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Co znamená jméno Ježíš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Proč se Ježíš nazývá i Krist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Co znamená, že Ježíš je „jednorozený Boží Syn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Proč křesťané oslovují Ježíše „Pane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Proč se Bůh stal v Ježíši člověke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Co znamená, že Ježíš Kristus je zároveň pravý Bůh a pravý člově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Proč se můžeme snažit pochopit Ježíše jen jako „tajemství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Měl Ježíš duši, ducha a tělo jako m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0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YouCat: 71 – 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Katechismus katolické církve: 422-4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36" w:leader="none"/>
                              </w:tabs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6"/>
                                <w:szCs w:val="26"/>
                              </w:rPr>
                              <w:t>Kompendium Katechismu katolické církve: 79 – 93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1pt;height:377.9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exact" w:line="142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32"/>
                          <w:szCs w:val="32"/>
                        </w:rPr>
                        <w:t>13. setká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 w:before="57" w:after="0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KŘESŤANSKÉ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Ježí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-600" w:right="0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. 4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zákrist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color w:val="FF000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color w:val="FF0000"/>
                          <w:w w:val="1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Proč se zprávám o Ježíšovi říká „evangelium“ neboli „radostná zvěst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Co znamená jméno Ježíš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Proč se Ježíš nazývá i Krist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Co znamená, že Ježíš je „jednorozený Boží Syn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Proč křesťané oslovují Ježíše „Pane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Proč se Bůh stal v Ježíši člověke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Co znamená, že Ježíš Kristus je zároveň pravý Bůh a pravý člově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Proč se můžeme snažit pochopit Ježíše jen jako „tajemství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Měl Ježíš duši, ducha a tělo jako my?</w:t>
                      </w:r>
                    </w:p>
                    <w:p>
                      <w:pPr>
                        <w:pStyle w:val="Normal"/>
                        <w:autoSpaceDE w:val="false"/>
                        <w:ind w:left="300" w:hanging="0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YouCat: 71 – 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Katechismus katolické církve: 422-4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36" w:leader="none"/>
                        </w:tabs>
                        <w:autoSpaceDE w:val="false"/>
                        <w:rPr>
                          <w:rFonts w:ascii="Calibri" w:hAnsi="Calibri" w:eastAsia="TimesNewRomanPSMT" w:cs="TimesNewRomanPSMT"/>
                          <w:sz w:val="26"/>
                          <w:szCs w:val="26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6"/>
                          <w:szCs w:val="26"/>
                        </w:rPr>
                        <w:t>Kompendium Katechismu katolické církve: 79 –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rebon.farnost.cz/Pastorace_soubory/kompendium.pdf" TargetMode="External"/><Relationship Id="rId7" Type="http://schemas.openxmlformats.org/officeDocument/2006/relationships/hyperlink" Target="http://www.katechismus.cz/" TargetMode="External"/><Relationship Id="rId8" Type="http://schemas.openxmlformats.org/officeDocument/2006/relationships/hyperlink" Target="http://www.trebon.farnost.cz/Pastorace_soubory/kompendium.pdf" TargetMode="External"/><Relationship Id="rId9" Type="http://schemas.openxmlformats.org/officeDocument/2006/relationships/hyperlink" Target="http://www.katechismus.cz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42:00Z</dcterms:created>
  <dc:creator>Jiří Schubert</dc:creator>
  <dc:description/>
  <cp:keywords/>
  <dc:language>en-US</dc:language>
  <cp:lastModifiedBy>Dada</cp:lastModifiedBy>
  <dcterms:modified xsi:type="dcterms:W3CDTF">2012-04-14T19:42:00Z</dcterms:modified>
  <cp:revision>2</cp:revision>
  <dc:subject/>
  <dc:title/>
</cp:coreProperties>
</file>