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</w:rPr>
      </w:pPr>
      <w:r>
        <w:rPr>
          <w:b/>
          <w:i/>
          <w:sz w:val="96"/>
        </w:rPr>
        <w:t>Přehled Tříkrálových sbírek</w:t>
      </w:r>
    </w:p>
    <w:p>
      <w:pPr>
        <w:pStyle w:val="Normal"/>
        <w:rPr>
          <w:sz w:val="44"/>
        </w:rPr>
      </w:pPr>
      <w:r>
        <w:rPr>
          <w:b/>
          <w:i/>
          <w:sz w:val="96"/>
        </w:rPr>
        <w:t>od roku 2006- po 201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2006 - 12. 500kč / 4pokladničky/                                               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sz w:val="44"/>
        </w:rPr>
        <w:t>2007 - 12.449 kč / 5pokladniček/</w:t>
      </w:r>
    </w:p>
    <w:p>
      <w:pPr>
        <w:pStyle w:val="Normal"/>
        <w:rPr>
          <w:sz w:val="44"/>
        </w:rPr>
      </w:pPr>
      <w:r>
        <w:rPr>
          <w:sz w:val="44"/>
        </w:rPr>
        <w:t>2008 - 21.364 kč / 8pokladniček/</w:t>
      </w:r>
    </w:p>
    <w:p>
      <w:pPr>
        <w:pStyle w:val="Normal"/>
        <w:rPr>
          <w:sz w:val="44"/>
        </w:rPr>
      </w:pPr>
      <w:r>
        <w:rPr>
          <w:sz w:val="44"/>
        </w:rPr>
        <w:t>2009 - 31 494 kč / 9pokladniček/</w:t>
      </w:r>
    </w:p>
    <w:p>
      <w:pPr>
        <w:pStyle w:val="Normal"/>
        <w:rPr>
          <w:sz w:val="44"/>
        </w:rPr>
      </w:pPr>
      <w:r>
        <w:rPr>
          <w:sz w:val="44"/>
        </w:rPr>
        <w:t>2010 - 28 584 kč / 7pokladniček/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1-  37 760 kč / 11 pokladniček/</w:t>
      </w:r>
    </w:p>
    <w:p>
      <w:pPr>
        <w:pStyle w:val="Heading1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2012 – 37 907 kč/  8 pokladniček/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4"/>
          <w:szCs w:val="44"/>
        </w:rPr>
        <w:t>Děkuji všem za krásnou sbírku za snaživost a obětavost</w:t>
      </w:r>
      <w:r>
        <w:rPr>
          <w:b/>
          <w:i/>
        </w:rPr>
        <w:t>.</w:t>
      </w:r>
      <w:r>
        <w:rPr/>
        <w:t xml:space="preserve"> Pro porovnání cen posílám k nahlédnutí i z předešlých let sbírky, je to neskutečné,ale máme o 140kč víc,ale o 3pokladničky méně, takže se rok od roku vážně zlepšujeme… Setkání s koledníky a s vedoucími skupinek bude na Tříkrálovém guláši v kostele, viz. Info na stránkách farnosti.Podrobnější informace o sbírce, bude v Malínským příspěvku a také v Malínských novinách. Možná snad jen pro informaci, dochodila se i část jako Stavebniny ještě v pondělí 9.1 a za Tygrem. Takže, až na nějaké 2uličky se zvládla celá obec jako l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Všem velké díky !!!</w:t>
      </w:r>
      <w:r>
        <w:rPr/>
        <w:t xml:space="preserve">       Helena Valent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ografie ze sbírky budou k nahlédnutí příští týden v neděli v kostele.</w:t>
      </w:r>
    </w:p>
    <w:p>
      <w:pPr>
        <w:pStyle w:val="Normal"/>
        <w:rPr/>
      </w:pPr>
      <w:r>
        <w:rPr/>
        <w:t>Ještě malý dodatek, sice pokladniček bylo 8 ale ve skutečnosti zaplněné 7. /1 člověk sbírku nechodil/ Charita musí dle pravidel uvést počet zapečetěných pokladniček, a né v kolikati byly peníze, tak jen tak pro upřesnění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09:00Z</dcterms:created>
  <dc:creator>Petr Valenta</dc:creator>
  <dc:description/>
  <cp:keywords/>
  <dc:language>en-US</dc:language>
  <cp:lastModifiedBy>Dada</cp:lastModifiedBy>
  <cp:lastPrinted>2011-01-12T15:58:00Z</cp:lastPrinted>
  <dcterms:modified xsi:type="dcterms:W3CDTF">2012-01-11T20:45:00Z</dcterms:modified>
  <cp:revision>3</cp:revision>
  <dc:subject/>
  <dc:title>Přehled Tříkrálových sbírek</dc:title>
</cp:coreProperties>
</file>