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  <w:t>Přehled Tříkrálových sbírek</w:t>
      </w:r>
    </w:p>
    <w:p>
      <w:pPr>
        <w:pStyle w:val="Normal"/>
        <w:rPr>
          <w:sz w:val="44"/>
        </w:rPr>
      </w:pPr>
      <w:r>
        <w:rPr>
          <w:b/>
          <w:i/>
          <w:sz w:val="96"/>
        </w:rPr>
        <w:t>od roku 2006- po 20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2006 - 12. 500kč / 4pokladničky/                                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sz w:val="44"/>
        </w:rPr>
        <w:t>2007 - 12.449 kč / 5pokladniček/</w:t>
      </w:r>
    </w:p>
    <w:p>
      <w:pPr>
        <w:pStyle w:val="Normal"/>
        <w:rPr>
          <w:sz w:val="44"/>
        </w:rPr>
      </w:pPr>
      <w:r>
        <w:rPr>
          <w:sz w:val="44"/>
        </w:rPr>
        <w:t>2008 - 21.364 kč / 8pokladniček/</w:t>
      </w:r>
    </w:p>
    <w:p>
      <w:pPr>
        <w:pStyle w:val="Normal"/>
        <w:rPr>
          <w:sz w:val="44"/>
        </w:rPr>
      </w:pPr>
      <w:r>
        <w:rPr>
          <w:sz w:val="44"/>
        </w:rPr>
        <w:t>2009 - 31 494 kč / 9pokladniček/</w:t>
      </w:r>
    </w:p>
    <w:p>
      <w:pPr>
        <w:pStyle w:val="Normal"/>
        <w:rPr>
          <w:sz w:val="44"/>
        </w:rPr>
      </w:pPr>
      <w:r>
        <w:rPr>
          <w:sz w:val="44"/>
        </w:rPr>
        <w:t>2010 - 28 584 kč / 7pokladniček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1-  37 760 kč / 11 pokladniček/</w:t>
      </w:r>
    </w:p>
    <w:p>
      <w:pPr>
        <w:pStyle w:val="Heading1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2012 – 37 907 kč/  8 pokladniček/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Děkuji všem za krásnou sbírku, za snaživost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4"/>
          <w:szCs w:val="44"/>
        </w:rPr>
        <w:t>a obětavost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Pro porovnání výsledků sbírky posílám k nahlédnutí sbírky z předešlých let. Je to neskutečné, ale máme o 140 kč více, ale o 3 pokladničky méně, takže se rok od roku vážně zlepšujeme… Setkání s koledníky a s vedoucími skupinek bude na Tříkrálovém guláši v kostele, viz. info na stránkách farnosti. Podrobnější informace o sbírce budou v malínském příspěvku farního časopisu a také v Malínských novinách. Možná snad jen pro informaci, ještě v pondělí 9. 1. se dochodila  část kolem Stavebnin  a za Tygrem. Takže, až na nějaké 2 uličky se zvládla celá obec jako 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Všem velké díky !!!</w:t>
      </w:r>
      <w:r>
        <w:rPr/>
        <w:t xml:space="preserve">       Helena Valent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grafie ze sbírky budou k nahlédnutí příští týden v neděli v kostele.</w:t>
      </w:r>
    </w:p>
    <w:p>
      <w:pPr>
        <w:pStyle w:val="Normal"/>
        <w:rPr/>
      </w:pPr>
      <w:r>
        <w:rPr/>
        <w:t>Ještě malý dodatek. Pokladniček sice bylo 8, ale ve skutečnosti se vybíralo jen do sedmi, protože jeden člověk sbírku nechodil. Charita musí dle pravidel uvést počet zapečetěných pokladniček, a ne v kolikati byly peníze, tak jen tak pro upřesnění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25:00Z</dcterms:created>
  <dc:creator>Petr Valenta</dc:creator>
  <dc:description/>
  <cp:keywords/>
  <dc:language>en-US</dc:language>
  <cp:lastModifiedBy>Dada</cp:lastModifiedBy>
  <cp:lastPrinted>2011-01-12T15:58:00Z</cp:lastPrinted>
  <dcterms:modified xsi:type="dcterms:W3CDTF">2012-01-11T21:25:00Z</dcterms:modified>
  <cp:revision>2</cp:revision>
  <dc:subject/>
  <dc:title>Přehled Tříkrálových sbírek</dc:title>
</cp:coreProperties>
</file>