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Římskokatolická farnost Nový Malín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2"/>
        </w:rPr>
        <w:t>Ježíše Krista Krále – 20. listopadu 2011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1"/>
          <w:szCs w:val="31"/>
        </w:rPr>
        <w:t xml:space="preserve">Děkuji za vaše dary při charitní dušičkové sbírce minulou neděli. Vybrali jsme 1876,- Kč. Pán Bůh zaplať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Dnes odpoledne jste srdečně zváni do Šumperka na Koncert pro Charitu. Začne v 16.00 hod. a vystoupí na něm smyčcový orchestr ZUŠ pod vedením pana Radka Sekyry. Výtěžek koncert je určen na podporu sociálních projektů Charity Šumperk. V rámci koncertu bude možné zakoupit také charitní svíce. Připomínáme také o akci Vánoční balíček pro chudé děti na Ukrajině. Podrobné informace jsou v děkanátním časopisu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31"/>
          <w:szCs w:val="31"/>
        </w:rPr>
        <w:tab/>
        <w:t xml:space="preserve">Pořad bohoslužeb bude v tomto týdnu obvyklý. Ve středu </w:t>
      </w:r>
      <w:r>
        <w:rPr>
          <w:sz w:val="31"/>
          <w:szCs w:val="31"/>
          <w:u w:val="single"/>
        </w:rPr>
        <w:t>od 17.15 hod.</w:t>
      </w:r>
      <w:r>
        <w:rPr>
          <w:sz w:val="31"/>
          <w:szCs w:val="31"/>
        </w:rPr>
        <w:t xml:space="preserve"> bude adorace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Je přáním svatého otce, aby vigilie 1. adventní neděle byla v celé církvi časem modlitby za nenarozený život. Samotný svatý otec povede bdění za nenarozené v bazilice sv. Petra v Římě a my se chceme k němu připojit. Proto srdečně zvu </w:t>
      </w:r>
      <w:r>
        <w:rPr>
          <w:sz w:val="31"/>
          <w:szCs w:val="31"/>
          <w:u w:val="single"/>
        </w:rPr>
        <w:t>v sobotu 26.11. na 19.00 hod.</w:t>
      </w:r>
      <w:r>
        <w:rPr>
          <w:sz w:val="31"/>
          <w:szCs w:val="31"/>
        </w:rPr>
        <w:t xml:space="preserve"> do Šumperka na adoraci za nenarozené děti a úctu k životu. Kdo se nemůže zúčastnit, ať se k modlitbám celé církve připojí doma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Za týden začíná advent. V neděli doneste do kostela své adventní věnce k požehnání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Již dnes informuji, že v adventu budou v Šumperku denně rorátní mše svaté. Budou se konat v 6.30 hod. ráno. V úterý a čtvrtek budou zvlášť zaměřeny pro děti. </w:t>
      </w:r>
      <w:r>
        <w:rPr>
          <w:sz w:val="31"/>
          <w:szCs w:val="31"/>
          <w:u w:val="single"/>
        </w:rPr>
        <w:t>V Malíně zveme děti na mši svatou ve středy, bude pro ně připraven speciální adventní program.</w:t>
      </w:r>
      <w:r>
        <w:rPr>
          <w:sz w:val="31"/>
          <w:szCs w:val="31"/>
        </w:rPr>
        <w:t xml:space="preserve">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Podobně jako loni budou také v Šumperku adorace, které známe jako adventní modlitební pohotovost. Budou se konat v úterky a soboty večer. Podrobnější informace o adventu budou příští neděli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4. 12. v 17:00 hod. navštíví děti v kostele v Novém Malíně Mikuláš. Zveme všechny děti! Prosíme rodiče, kteří se s dětmi této akce zúčastní, aby zapsali své děti na papír v kostele. Jde nám o to, abychom měli aspoň orientační přehled o počtu zúčastněných.  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Již dnes informujeme, že tradiční ples farnosti 2012 proběhne tentokrát zcela netradičně už dne 4.2.2012 v kulturním domě v Bludově.  Bližší informace včas oznámím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2:00Z</dcterms:created>
  <dc:creator>admin</dc:creator>
  <dc:description/>
  <cp:keywords/>
  <dc:language>en-US</dc:language>
  <cp:lastModifiedBy>Dada</cp:lastModifiedBy>
  <dcterms:modified xsi:type="dcterms:W3CDTF">2011-11-22T10:42:00Z</dcterms:modified>
  <cp:revision>2</cp:revision>
  <dc:subject/>
  <dc:title/>
</cp:coreProperties>
</file>