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Římskokatolická farnost Nový Malín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4. neděle adventní – 18. prosince 2011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1"/>
        </w:rPr>
      </w:pPr>
      <w:r>
        <w:rPr>
          <w:rFonts w:cs="Times New Roman"/>
          <w:b/>
          <w:bCs/>
          <w:sz w:val="32"/>
          <w:szCs w:val="31"/>
        </w:rPr>
      </w:r>
    </w:p>
    <w:p>
      <w:pPr>
        <w:pStyle w:val="Normal"/>
        <w:ind w:firstLine="708"/>
        <w:jc w:val="both"/>
        <w:rPr>
          <w:sz w:val="32"/>
          <w:szCs w:val="31"/>
        </w:rPr>
      </w:pPr>
      <w:r>
        <w:rPr>
          <w:sz w:val="32"/>
          <w:szCs w:val="31"/>
        </w:rPr>
        <w:t>Děkuji za vaše dary na topné rohože do kostela. Darovali jste prozatím 14660,- Kč. Pán Bůh zaplať.</w:t>
      </w:r>
    </w:p>
    <w:p>
      <w:pPr>
        <w:pStyle w:val="Normal"/>
        <w:ind w:firstLine="708"/>
        <w:jc w:val="both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nes odpoledne od 15.00 hod. bude v Šumperku příležitost ke svátosti smíře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Ve středu 21.12 bude adorace od 17.15 hod. a v 18.00 hod. mše svatá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o celý Štědrý den bude v předsíni kostela k vyzvednutí </w:t>
      </w:r>
      <w:r>
        <w:rPr>
          <w:i/>
          <w:sz w:val="32"/>
          <w:szCs w:val="32"/>
        </w:rPr>
        <w:t>betlémské světlo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řad bohoslužeb o svátcích jste již obdrželi a je také na vývěsce a na internetu. Půlnoční mše svatá v Malíně je na Štědrý den ve 22.00 hod. O slavností Narození Páně a na sv. Štěpána je mše svatá jako v neděli v 9.00 hod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2"/>
          <w:szCs w:val="32"/>
        </w:rPr>
        <w:t xml:space="preserve">V pondělí 26.12. po mši svaté </w:t>
      </w:r>
      <w:r>
        <w:rPr>
          <w:sz w:val="31"/>
          <w:szCs w:val="31"/>
        </w:rPr>
        <w:t xml:space="preserve">uvidíme vánoční představení připravené dětmi z farnosti. Přijďme ocenit jejich úsilí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49:00Z</dcterms:created>
  <dc:creator>admin</dc:creator>
  <dc:description/>
  <cp:keywords/>
  <dc:language>en-US</dc:language>
  <cp:lastModifiedBy>Dada</cp:lastModifiedBy>
  <dcterms:modified xsi:type="dcterms:W3CDTF">2011-12-17T19:49:00Z</dcterms:modified>
  <cp:revision>2</cp:revision>
  <dc:subject/>
  <dc:title/>
</cp:coreProperties>
</file>