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3940" cy="303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5" t="2940" r="14715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3100" cy="212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36825" cy="2871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0675" cy="2566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6565" cy="8027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027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632.1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3755" cy="8030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8030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632.35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1140" cy="4800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80060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</w:rPr>
                              <w:t>10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Nebe a nebeská stvoř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22. 3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zákris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Co je to neb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Co je to pek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do jsou anděl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Lze s anděly navázat vztah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jc w:val="both"/>
                              <w:rPr>
                                <w:rFonts w:ascii="Calibri" w:hAnsi="Calibri" w:eastAsia="TimesNewRomanPSMT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 – otázky 52 – 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atechismus katolické církve – paragrafy 325-336, 350-352, </w:t>
                              <w:br/>
                              <w:t>391-395, 1033-10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 – otázky 59-61, 74, 212-21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2pt;height:378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exact" w:line="142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</w:rPr>
                        <w:t>10. setkán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Nebe a nebeská stvoř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22. 3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zákrist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Co je to neb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Co je to pek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do jsou anděl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Lze s anděly navázat vztah?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jc w:val="both"/>
                        <w:rPr>
                          <w:rFonts w:ascii="Calibri" w:hAnsi="Calibri" w:eastAsia="TimesNewRomanPSMT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 – otázky 52 – 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atechismus katolické církve – paragrafy 325-336, 350-352, </w:t>
                        <w:br/>
                        <w:t>391-395, 1033-10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 – otázky 59-61, 74, 212-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rebon.farnost.cz/Pastorace_soubory/kompendium.pdf" TargetMode="External"/><Relationship Id="rId7" Type="http://schemas.openxmlformats.org/officeDocument/2006/relationships/hyperlink" Target="http://www.katechismus.cz/" TargetMode="External"/><Relationship Id="rId8" Type="http://schemas.openxmlformats.org/officeDocument/2006/relationships/hyperlink" Target="http://www.trebon.farnost.cz/Pastorace_soubory/kompendium.pdf" TargetMode="External"/><Relationship Id="rId9" Type="http://schemas.openxmlformats.org/officeDocument/2006/relationships/hyperlink" Target="http://www.katechismus.cz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5:00Z</dcterms:created>
  <dc:creator>Jiří Schubert</dc:creator>
  <dc:description/>
  <cp:keywords/>
  <dc:language>en-US</dc:language>
  <cp:lastModifiedBy>Dada</cp:lastModifiedBy>
  <dcterms:modified xsi:type="dcterms:W3CDTF">2012-03-21T19:55:00Z</dcterms:modified>
  <cp:revision>2</cp:revision>
  <dc:subject/>
  <dc:title/>
</cp:coreProperties>
</file>