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Římskokatolická farnost Nový Malín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6"/>
          <w:szCs w:val="32"/>
        </w:rPr>
        <w:t>SLAVNOST MATKY BOŽÍ, PANNY MARIE – 1. ledna 2012</w:t>
      </w:r>
    </w:p>
    <w:p>
      <w:pPr>
        <w:pStyle w:val="Prosttext"/>
        <w:ind w:firstLine="708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Prosttext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1"/>
        </w:rPr>
      </w:pPr>
      <w:r>
        <w:rPr>
          <w:sz w:val="32"/>
          <w:szCs w:val="31"/>
        </w:rPr>
        <w:t>Děkuji za vaše dary na topné rohože do kostela. Darovali jste prozatím 23.038,- Kč. Pán Bůh zaplať.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Mše svatá v tomto týdnu výjimečně nebude ve středu, ale v pátek v 18.00 hod. o svátku Zjevení Páně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Při mši svaté bude posvěcení vody, kadidla a křídy.</w:t>
      </w:r>
      <w:r>
        <w:rPr>
          <w:sz w:val="32"/>
          <w:szCs w:val="28"/>
        </w:rPr>
        <w:t xml:space="preserve"> 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říležitost ke svaté zpovědi v Šumperku bude v tomto týdnu ve středu pouze od 8.00-10.00 hod. a v pátek od 15.00 -18.00 hod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szCs w:val="32"/>
        </w:rPr>
        <w:tab/>
      </w:r>
      <w:r>
        <w:rPr>
          <w:sz w:val="32"/>
        </w:rPr>
        <w:t>V sobotu 4.2.2012 od 19 hodin se bude konat Ples farností Šumperk, Nový Malín , Dolní Studénky, Bratrušov a Bludov.  Letos se změnilo místo plesu - bude se konat v sále Kulturního domu v Bludově.  K tanci i poslechu bude hrát skupina Jupiter.  Jako obvykle bude zajištěno bohaté občerstvení a tombola a věříme, že i zajímavý program. Vstupenky na ples v ceně 150,- Kč se budou  prodávat v neděli 15.1.  po mši svaté v zákristii.  Již v neděli</w:t>
      </w:r>
      <w:r>
        <w:rPr>
          <w:sz w:val="32"/>
          <w:u w:val="single"/>
        </w:rPr>
        <w:t xml:space="preserve"> 8.1</w:t>
      </w:r>
      <w:r>
        <w:rPr>
          <w:sz w:val="32"/>
        </w:rPr>
        <w:t xml:space="preserve">. prosíme o nahlášení zájmu o vstupenky, případně o dopravu na ples po mši svaté sloužícímu knězi v zákristii. Vzhledem k místu konání plesu budeme zajišťovat pro zájemce transport autobusem. 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I letos Vás prosíme o pomoc a podporu při přípravě plesu. Prosíme o donesení pěkných darů do tomboly na faru , nejpozději do 2.2.2012. Pokud můžete upéct dort, oznamte to, prosíme, předem. Vítány jsou i finanční dary, oslovení možných sponzorů. Bližší informace včetně odjezdů autobusů budou k dispozici při prodeji vstupenek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 xml:space="preserve">V těchto dnech probíhá v celé republice </w:t>
      </w:r>
      <w:r>
        <w:rPr>
          <w:i/>
          <w:sz w:val="32"/>
          <w:szCs w:val="28"/>
        </w:rPr>
        <w:t>Tříkrálová sbírka</w:t>
      </w:r>
      <w:r>
        <w:rPr>
          <w:sz w:val="32"/>
          <w:szCs w:val="28"/>
        </w:rPr>
        <w:t xml:space="preserve"> pro Charitu. Prosíme vás o podporu této krásné akce, vlídné přijetí koledníků a také osobní zapojení do charitního díla v děkanátu během celého roku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Děkujeme také za vaše dnešní dary pro farnost. Pán Bůh zaplať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Dnes se mění desátky živého růžen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E">
    <w:altName w:val="Courier New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ProsttextChar">
    <w:name w:val="Prostý text Char"/>
    <w:basedOn w:val="Standardnpsmoodstavce"/>
    <w:qFormat/>
    <w:rPr>
      <w:rFonts w:ascii="Calibri" w:hAnsi="Calibri" w:eastAsia="Calibri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/>
      <w:autoSpaceDE w:val="false"/>
      <w:bidi w:val="0"/>
      <w:jc w:val="both"/>
    </w:pPr>
    <w:rPr>
      <w:rFonts w:ascii="TimesE;Courier New" w:hAnsi="TimesE;Courier New" w:eastAsia="Times New Roman" w:cs="TimesE;Courier New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4:09:00Z</dcterms:created>
  <dc:creator>P. Vojtěch Kološ</dc:creator>
  <dc:description/>
  <cp:keywords/>
  <dc:language>en-US</dc:language>
  <cp:lastModifiedBy>admin</cp:lastModifiedBy>
  <cp:lastPrinted>2011-12-31T15:24:00Z</cp:lastPrinted>
  <dcterms:modified xsi:type="dcterms:W3CDTF">2011-12-31T15:03:00Z</dcterms:modified>
  <cp:revision>5</cp:revision>
  <dc:subject/>
  <dc:title>Římskokatolická farnost Šumperk</dc:title>
</cp:coreProperties>
</file>