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8420" cy="1165860"/>
                <wp:effectExtent l="6350" t="95250" r="952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36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dá sníh, padá sníh, pojedeme na saníc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5.5pt;margin-top:0pt;width:504.55pt;height:91.7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dá sníh, padá sníh, pojedeme na saních!</w:t>
                      </w:r>
                    </w:p>
                  </w:txbxContent>
                </v:textbox>
                <v:path textpathok="t"/>
                <v:textpath on="t" fitshape="t" string="Padá sníh, padá sníh, pojedeme na saních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aních možná nepojedeme, ale určitě pojedeme do Starého Města pod Sněžníkem za P. Piotrem Grzybkem!!! Sníh si samozřejmě všichni přejeme, ale sranda bude, i kdyby žádný nenapa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 budeme užívat ve „Stáráku“, vy si můžete užívat na plese a nemusíte řešit hlídání dětí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u tedy všechny děti od 5 let, na víkend plný zimních radovánek a soutěží. Tento víkend bude totiž ve stylu zimních Olympijských her 2012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6600"/>
        </w:rPr>
        <w:t>Vyjíždíme:</w:t>
      </w:r>
      <w:r>
        <w:rPr/>
        <w:t xml:space="preserve">                             </w:t>
      </w:r>
      <w:r>
        <w:rPr>
          <w:b/>
          <w:sz w:val="96"/>
          <w:szCs w:val="96"/>
        </w:rPr>
        <w:t xml:space="preserve">3. 2. 2012 </w:t>
      </w:r>
      <w:r>
        <w:rPr>
          <w:b/>
        </w:rPr>
        <w:t>(pátek + pololetní prázdniny)</w:t>
      </w:r>
    </w:p>
    <w:p>
      <w:pPr>
        <w:pStyle w:val="Normal"/>
        <w:rPr/>
      </w:pPr>
      <w:r>
        <w:rPr>
          <w:b/>
          <w:color w:val="FF6600"/>
        </w:rPr>
        <w:t>Sraz:</w:t>
      </w:r>
      <w:r>
        <w:rPr/>
        <w:t xml:space="preserve"> na vlakovém nádraží v Novém Malíně ve 12:45 hod. (odjez vlaku je 12:55hod.)</w:t>
      </w:r>
    </w:p>
    <w:p>
      <w:pPr>
        <w:pStyle w:val="Normal"/>
        <w:rPr/>
      </w:pPr>
      <w:r>
        <w:rPr/>
        <w:t xml:space="preserve">Pojedeme vlakem a autem pošleme všechny zavazadla - autem pojede ministrant Peťa a </w:t>
      </w:r>
      <w:r>
        <w:rPr>
          <w:b/>
        </w:rPr>
        <w:t>prosím, jestli by se mohl obětovat ještě jeden řidič a pomohl nám odvozit všechny potřebné věci</w:t>
      </w:r>
      <w:r>
        <w:rPr/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S sebo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ě teplého oblečení </w:t>
      </w:r>
      <w:r>
        <w:rPr>
          <w:rFonts w:eastAsia="Wingdings" w:cs="Wingdings" w:ascii="Wingdings" w:hAnsi="Wingdings"/>
        </w:rPr>
        <w:t></w:t>
      </w:r>
      <w:r>
        <w:rPr/>
        <w:t xml:space="preserve"> ( pokud nám počasí bude přát, budeme určitě chodit sáňkovat a bobovat, proto prosím, aby děti měly oblečení na převlečení !!!</w:t>
      </w:r>
    </w:p>
    <w:p>
      <w:pPr>
        <w:pStyle w:val="Normal"/>
        <w:numPr>
          <w:ilvl w:val="0"/>
          <w:numId w:val="2"/>
        </w:numPr>
        <w:rPr/>
      </w:pPr>
      <w:r>
        <w:rPr/>
        <w:t>Teplejší oblečení i do místnosti na faru</w:t>
      </w:r>
    </w:p>
    <w:p>
      <w:pPr>
        <w:pStyle w:val="Normal"/>
        <w:numPr>
          <w:ilvl w:val="0"/>
          <w:numId w:val="2"/>
        </w:numPr>
        <w:rPr/>
      </w:pPr>
      <w:r>
        <w:rPr/>
        <w:t>Pokud to jde alespoň 2x zimní boty a 2x oblečení  na ven 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INNÉ: sáňky nebo boby nebo cokoliv, co jezdí, kromě lyží a snowboardů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>Přezůvky</w:t>
      </w:r>
    </w:p>
    <w:p>
      <w:pPr>
        <w:pStyle w:val="Normal"/>
        <w:numPr>
          <w:ilvl w:val="0"/>
          <w:numId w:val="2"/>
        </w:numPr>
        <w:rPr/>
      </w:pPr>
      <w:r>
        <w:rPr/>
        <w:t>Spacák + dečka do spacáku</w:t>
      </w:r>
    </w:p>
    <w:p>
      <w:pPr>
        <w:pStyle w:val="Normal"/>
        <w:numPr>
          <w:ilvl w:val="0"/>
          <w:numId w:val="2"/>
        </w:numPr>
        <w:rPr/>
      </w:pPr>
      <w:r>
        <w:rPr/>
        <w:t>Karimatka, popř. polštářek na spaní</w:t>
      </w:r>
    </w:p>
    <w:p>
      <w:pPr>
        <w:pStyle w:val="Normal"/>
        <w:numPr>
          <w:ilvl w:val="0"/>
          <w:numId w:val="2"/>
        </w:numPr>
        <w:rPr/>
      </w:pPr>
      <w:r>
        <w:rPr/>
        <w:t>Natahovací prostěrad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yšá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chty od maminky nebo něco jiného - dobréh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>Kartička zdravotní pojišťovny</w:t>
      </w:r>
    </w:p>
    <w:p>
      <w:pPr>
        <w:pStyle w:val="Normal"/>
        <w:numPr>
          <w:ilvl w:val="0"/>
          <w:numId w:val="2"/>
        </w:numPr>
        <w:rPr/>
      </w:pPr>
      <w:r>
        <w:rPr/>
        <w:t>Pokud vaše dítě užívá nějaké léky, napište mi to na kousek papírku i s dávkováním = u menších dětí</w:t>
      </w:r>
    </w:p>
    <w:p>
      <w:pPr>
        <w:pStyle w:val="Normal"/>
        <w:numPr>
          <w:ilvl w:val="0"/>
          <w:numId w:val="2"/>
        </w:numPr>
        <w:rPr/>
      </w:pPr>
      <w:r>
        <w:rPr/>
        <w:t>Termoska ( já mám jednu, tak ať jich máme víc)</w:t>
      </w:r>
    </w:p>
    <w:p>
      <w:pPr>
        <w:pStyle w:val="Normal"/>
        <w:numPr>
          <w:ilvl w:val="0"/>
          <w:numId w:val="2"/>
        </w:numPr>
        <w:rPr/>
      </w:pPr>
      <w:r>
        <w:rPr/>
        <w:t>PROSÍM, VŠECHNY VĚCI DĚTEM PODEP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Návrat:</w:t>
      </w:r>
      <w:r>
        <w:rPr/>
        <w:t xml:space="preserve"> budeme vyjíždět 15: 26hod. a na vlakové nádraží do ŠUMPERKA přijedeme 17:06hod. - prosím vyzvedněte si své děti v Šumperku ( vlak ze Šumperka do Nového Malína by jel až za 2 hodiny)</w:t>
      </w:r>
    </w:p>
    <w:p>
      <w:pPr>
        <w:pStyle w:val="Normal"/>
        <w:numPr>
          <w:ilvl w:val="0"/>
          <w:numId w:val="1"/>
        </w:numPr>
        <w:rPr/>
      </w:pPr>
      <w:r>
        <w:rPr/>
        <w:t>v neděli počítáme ještě s obědem</w:t>
      </w:r>
    </w:p>
    <w:p>
      <w:pPr>
        <w:pStyle w:val="Normal"/>
        <w:numPr>
          <w:ilvl w:val="0"/>
          <w:numId w:val="1"/>
        </w:numPr>
        <w:rPr/>
      </w:pPr>
      <w:r>
        <w:rPr/>
        <w:t>Opět prosíme jednoho dobrovolníka, který by v neděli přijel za námi do Starého města pod Sněžníkem a pomohl nám odvést všechny věci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síte se bát, že bychom byli od rána do večera neustále venku. Samozřejmě budeme hrát hry i uvnitř fary. Také zkontroluji dětem oblečení, zda se jim suší a nebo jestli nejdou ven v mokrém. Opravdu se nebojte, pokud by bylo moc škaredě nebo děti měly všechno mokré, ven se nepůj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elková cena:</w:t>
      </w:r>
      <w:r>
        <w:rPr/>
        <w:t xml:space="preserve"> 350,- Kč ( popř. peníze vrátíme)</w:t>
      </w:r>
    </w:p>
    <w:p>
      <w:pPr>
        <w:pStyle w:val="Normal"/>
        <w:rPr/>
      </w:pPr>
      <w:r>
        <w:rPr/>
        <w:t xml:space="preserve"> </w:t>
      </w:r>
      <w:r>
        <w:rPr/>
        <w:t>- peníze už vybírá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ám je cokoliv nejasného, ptejte se osobně nebo klidně volejte, rada zodpovím všechny případné dotazy a nej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šte prosím své děti na papír v kostele a nebo pošlete smsku/zavolejte - prosím, co nejdřív, protože potřebuji přizpůsobit program věku dětí, nakoupit jídlo a domluvit se na celém 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 se na vás těší trio: včelka, ministranti - Peťa a Honzí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Lenka Prokopová - 608 45 11 8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790 37 10 4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3455035" cy="4114800"/>
            <wp:effectExtent l="0" t="0" r="0" b="0"/>
            <wp:wrapSquare wrapText="bothSides"/>
            <wp:docPr id="2" name="photo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hle bude vypadat naše jízda ve Staráku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46:00Z</dcterms:created>
  <dc:creator>vp</dc:creator>
  <dc:description/>
  <cp:keywords/>
  <dc:language>en-US</dc:language>
  <cp:lastModifiedBy>Dada</cp:lastModifiedBy>
  <dcterms:modified xsi:type="dcterms:W3CDTF">2012-01-08T18:18:00Z</dcterms:modified>
  <cp:revision>3</cp:revision>
  <dc:subject/>
  <dc:title>gfyd</dc:title>
</cp:coreProperties>
</file>