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i w:val="false"/>
          <w:sz w:val="32"/>
          <w:u w:val="single"/>
        </w:rPr>
        <w:t xml:space="preserve">Živý růženec </w:t>
      </w:r>
      <w:r>
        <w:rPr>
          <w:i w:val="false"/>
          <w:sz w:val="32"/>
        </w:rPr>
        <w:t xml:space="preserve">  </w:t>
      </w:r>
      <w:r>
        <w:rPr>
          <w:i w:val="false"/>
          <w:sz w:val="48"/>
          <w:szCs w:val="48"/>
        </w:rPr>
        <w:t>Ú N O R</w:t>
      </w:r>
      <w:r>
        <w:rPr>
          <w:bCs/>
          <w:i w:val="false"/>
          <w:sz w:val="48"/>
          <w:szCs w:val="48"/>
        </w:rPr>
        <w:t xml:space="preserve"> </w:t>
      </w:r>
      <w:r>
        <w:rPr>
          <w:i w:val="false"/>
          <w:sz w:val="48"/>
          <w:szCs w:val="48"/>
        </w:rPr>
        <w:t xml:space="preserve">   2012</w:t>
      </w:r>
    </w:p>
    <w:p>
      <w:pPr>
        <w:pStyle w:val="Heading2"/>
        <w:rPr/>
      </w:pPr>
      <w:r>
        <w:rPr/>
        <w:t xml:space="preserve">Radostný růženec 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220"/>
      </w:tblGrid>
      <w:tr>
        <w:trPr>
          <w:trHeight w:val="4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ého jsi z Ducha svatého počala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Schubertová Renat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kterým jsi Alžbětu navštívila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Horáčková Ludmil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ého jsi v Betlémě porodila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Pospíšilová Mart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ého jsi v chrámě obětovala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Prokopová Ev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ého jsi v chrámě nalez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Dominiková Hanka</w:t>
            </w:r>
          </w:p>
        </w:tc>
      </w:tr>
    </w:tbl>
    <w:p>
      <w:pPr>
        <w:pStyle w:val="Heading2"/>
        <w:rPr/>
      </w:pPr>
      <w:r>
        <w:rPr/>
        <w:t>Bolestný růženec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220"/>
      </w:tblGrid>
      <w:tr>
        <w:trPr>
          <w:trHeight w:val="4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se za nás krví potil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Macíková Mirk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byl pro nás bičován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ovancovi Anička+Dušan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byl pro nás trním korunován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ospíšilovi Bohdana+Tomáš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pro nás nesl těžký kříž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Valentová Helen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byl pro nás ukřižová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Vranová Marie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rPr/>
      </w:pPr>
      <w:r>
        <w:rPr/>
        <w:t>Slavný růženec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220"/>
      </w:tblGrid>
      <w:tr>
        <w:trPr>
          <w:trHeight w:val="4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z mrtvých vstal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Peňázová Han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na nebe vstoupil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Podhajská Dit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Ducha svatého seslal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"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aní Cikrytová Svatava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tě Panno do nebe vzal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í Vranová Milad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tě v nebi korunov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Kubíčková Marie</w:t>
            </w:r>
          </w:p>
        </w:tc>
      </w:tr>
    </w:tbl>
    <w:p>
      <w:pPr>
        <w:pStyle w:val="Heading2"/>
        <w:rPr/>
      </w:pPr>
      <w:r>
        <w:rPr/>
        <w:t>Růženec světla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194"/>
      </w:tblGrid>
      <w:tr>
        <w:trPr>
          <w:trHeight w:val="4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byl pokřtěn v Jordánu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Macíková Marie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zjevil v Káně svou božkou moc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Straková Františk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hlásal Boží království a vyzýval k obrácení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Macková Zdenk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na Hoře proměnění zjevil svou slávu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Diblíková Vlasta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terý ustanovil Eucharist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ní Bartošík Ir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03:00Z</dcterms:created>
  <dc:creator>Jiří Schubert</dc:creator>
  <dc:description/>
  <cp:keywords/>
  <dc:language>en-US</dc:language>
  <cp:lastModifiedBy>Dada</cp:lastModifiedBy>
  <dcterms:modified xsi:type="dcterms:W3CDTF">2012-01-22T21:03:00Z</dcterms:modified>
  <cp:revision>2</cp:revision>
  <dc:subject/>
  <dc:title/>
</cp:coreProperties>
</file>